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adova  14 Ottobre 2009                                             A tutti gli Istruttori della sezione G.p.T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rot. n. 1242/8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</w:t>
      </w:r>
      <w:r>
        <w:rPr/>
        <w:t>La D.T.R.G.p.T. Giuliana Pavan comunica qunto segue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>
          <w:b/>
        </w:rPr>
        <w:t xml:space="preserve">Gara Eurogym 2010: </w:t>
      </w:r>
      <w:r>
        <w:rPr/>
        <w:t>nel sito della F.G.I. è pubblicata la circolare riguardante tale gara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</w:t>
      </w:r>
      <w:r>
        <w:rPr/>
        <w:t>Chi fosse interessato è invitato a scaricarla dallo stesso sito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>
          <w:b/>
        </w:rPr>
        <w:t>Sabato 17 – Domenica 18 Ottobre</w:t>
      </w:r>
      <w:r>
        <w:rPr/>
        <w:t>: La D.T.R.G.p.T. e la D.G.R.G.p.T. sono convocate dalla F.G.I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</w:t>
      </w:r>
      <w:r>
        <w:rPr/>
        <w:t>a Roma per l’illustrazione dei nuovi programmi della sezione G.p.T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</w:t>
      </w:r>
      <w:r>
        <w:rPr/>
        <w:t xml:space="preserve">Pertanto chi avesse particolari quesiti da chiarire è invitato a darne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</w:t>
      </w:r>
      <w:r>
        <w:rPr/>
        <w:t>comunicazione ad una delle interessate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>
          <w:b/>
        </w:rPr>
        <w:t>Domenica 8 Novembre ore 9,30</w:t>
      </w:r>
      <w:r>
        <w:rPr/>
        <w:t xml:space="preserve">: data probabile per la riunione regionale degli istruttori per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</w:t>
      </w:r>
      <w:r>
        <w:rPr/>
        <w:t>l’illustrazione dei nuovi programmi o degli eventuali cambiamenti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</w:t>
      </w:r>
      <w:r>
        <w:rPr/>
        <w:t>Si augura a tutti un buon lavoro e si inviano cordiali salu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IL PRESIDENT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Prof. Luciano Gaggio)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7:09:00Z</dcterms:created>
  <dc:creator>Gaggio Luciano</dc:creator>
  <dc:description/>
  <cp:keywords/>
  <dc:language>en-US</dc:language>
  <cp:lastModifiedBy>asd</cp:lastModifiedBy>
  <cp:lastPrinted>2009-01-12T22:03:00Z</cp:lastPrinted>
  <dcterms:modified xsi:type="dcterms:W3CDTF">2009-10-14T17:39:00Z</dcterms:modified>
  <cp:revision>4</cp:revision>
  <dc:subject/>
  <dc:title>CALENDARIO AGONISTICO REGIONALE 2006</dc:title>
</cp:coreProperties>
</file>